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s-CO"/>
              </w:rPr>
            </w:pPr>
            <w:r>
              <w:rPr>
                <w:lang w:val="es-CO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universitario en Contaduría Pública, Economía, Finanzas, Estadística, Administración Bancaria y Financiera, Administración de Empresas o Administración Pública, Derecho, Relaciones Internacionales y Estudios Políticos, Ingeniería Industrial, Sociologí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 meses de experiencia profes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49 DE 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DE PLANEACIÓN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ir en la preparación y trámite de los derechos de petición, acciones de tutela, de cumplimiento y la correspondencia que le sea asignada de acuerdo con las normas, disposiciones e instrucciones que le sean impart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ir en el desarrollo de planes, programas proyectos o actividades técnicas o administrativas de la dependencia o grupo de trabajo y garantizar la correcta aplicación de las normas y de los procedimientos vigen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r en la formulación de los  planes programas y proyectos de la dirección de planeac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os cambios sobre recomendaciones presentadas de la distribución de funciones, organización, sistemas, procesos y métodos de trabajo y elaborar los manuales organizativos de la ent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ectuar el seguimiento  a los planes, programas y proyectos de la dependenc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el seguimiento  al Plan Institu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o el  manual de indicadores de eficiencia para la gestión de los servidores públicos de las dependencias y de la Contraloría en su conju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as las estadísticas administrativas y organizacionales de la Contralor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el seguimiento a los Sistemas  de Información de la Contralor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calidad de la información  y actualizar la base de datos sobre el control de documentación de la Contralor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con la periodicidad que se determine, al Director sobre el estado de avance de los proyectos asign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r  diseño, estructuración y puesta en marcha del proceso de Aseguramiento de la  Ca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tar asistencia técnica, en tema de su especialidad a quien se lo solici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con la periodicidad que se determine, al Director sobre el estado de avance de los proyectos asign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demás funciones asignadas por la autoridad competente de acuerdo con el nivel, la naturaleza y el área del desempeño del cargo.  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formación universitario o profesional en Ingeniería Industrial, Ingeniería de Sistemas, Derecho, Economía, Administración Pública, Administración de Empresas, Administración Bancaria y Financiera, Contaduría Pública y Psicolog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253 DE 317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6546"/>
    </w:tblGrid>
    <w:tr>
      <w:trPr>
        <w:trHeight w:val="970" w:hRule="atLeas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News Gothic MT" w:hAnsi="News Gothic MT" w:cs="News Gothic MT"/>
              <w:sz w:val="18"/>
            </w:rPr>
          </w:pPr>
          <w:r>
            <w:rPr/>
            <w:drawing>
              <wp:inline distT="0" distB="0" distL="0" distR="0">
                <wp:extent cx="1427480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News Gothic MT" w:hAnsi="News Gothic MT" w:cs="News Gothic MT"/>
              <w:sz w:val="18"/>
            </w:rPr>
          </w:pPr>
          <w:r>
            <w:rPr>
              <w:rFonts w:cs="News Gothic MT" w:ascii="News Gothic MT" w:hAnsi="News Gothic MT"/>
              <w:sz w:val="18"/>
            </w:rPr>
          </w:r>
        </w:p>
        <w:p>
          <w:pPr>
            <w:pStyle w:val="Heading6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6"/>
            <w:rPr>
              <w:sz w:val="24"/>
            </w:rPr>
          </w:pPr>
          <w:r>
            <w:rPr>
              <w:sz w:val="24"/>
            </w:rPr>
            <w:t>MANUAL ESPECÍFICO DE FUNCIONES Y REQUISI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566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VERSIÓN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ind w:right="56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exact" w:line="280" w:before="0" w:after="120"/>
      <w:ind w:right="618" w:hanging="0"/>
      <w:jc w:val="both"/>
    </w:pPr>
    <w:rPr>
      <w:rFonts w:ascii="Tahoma" w:hAnsi="Tahoma" w:cs="Tahoma"/>
      <w:spacing w:val="6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7:00Z</dcterms:created>
  <dc:creator>cmunoz</dc:creator>
  <dc:description/>
  <dc:language>en-US</dc:language>
  <cp:lastModifiedBy>CONTRALORIA DE BOGOTA</cp:lastModifiedBy>
  <cp:lastPrinted>2005-07-27T11:56:00Z</cp:lastPrinted>
  <dcterms:modified xsi:type="dcterms:W3CDTF">2005-07-27T16:56:00Z</dcterms:modified>
  <cp:revision>6</cp:revision>
  <dc:subject/>
  <dc:title>III</dc:title>
</cp:coreProperties>
</file>